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казании платных дополнительных образовательных услуг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__</w:t>
      </w:r>
      <w:r>
        <w:rPr>
          <w:sz w:val="20"/>
          <w:szCs w:val="20"/>
          <w:u w:val="single"/>
        </w:rPr>
        <w:t>г. Чебоксары</w:t>
      </w:r>
      <w:r>
        <w:rPr>
          <w:sz w:val="20"/>
          <w:szCs w:val="20"/>
        </w:rPr>
        <w:t xml:space="preserve">________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«       »                   2025 г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u w:val="single"/>
        </w:rPr>
        <w:t>М</w:t>
      </w:r>
      <w:r>
        <w:rPr>
          <w:sz w:val="20"/>
          <w:szCs w:val="20"/>
          <w:u w:val="single"/>
        </w:rPr>
        <w:t xml:space="preserve">униципальное бюджетное общеобразовательное учреждение «Средняя общеобразовательная школа № 18» города Чебоксары Чувашской Республики </w:t>
      </w:r>
      <w:r>
        <w:rPr/>
        <w:t>(</w:t>
      </w:r>
      <w:r>
        <w:rPr>
          <w:sz w:val="20"/>
          <w:szCs w:val="20"/>
        </w:rPr>
        <w:t xml:space="preserve">в дальнейшем – Исполнитель) в лице  директора Кузьмина Валерия Алексеевича, действующего   на основании Устава (утвержденного приказом управления образования  администрации  города Чебоксары от </w:t>
      </w:r>
      <w:r>
        <w:rPr>
          <w:sz w:val="20"/>
          <w:szCs w:val="20"/>
          <w:shd w:fill="FFFFFF" w:val="clear"/>
        </w:rPr>
        <w:t>22.12.2023 № 461)</w:t>
      </w:r>
      <w:r>
        <w:rPr>
          <w:sz w:val="20"/>
          <w:szCs w:val="20"/>
        </w:rPr>
        <w:t xml:space="preserve"> и лицензии  на осуществление  образовательной деятельности (серия РО № 043758, регистрационный  № Л035-01243-21/00354166 от 16 апреля 2012 года, бессрочно,  выданная  Министерством образования и молодёжной политики Чувашской Республики, приложения №01 к лицензии на осуществление  образовательной деятельности(серия 21ПО01 №0000957)  и свидетельства о государственной аккредитации(серия 21А01 №0000610, регистрационный номер 466 от 11 августа  2015  года, выданного  Министерством образования и молодёжной политики Чувашской Республики на срок до 20 февраля  2025 г. с одной стороны,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____________________________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фамилия, имя, отчество и статус законного представителя несовершеннолетнего – мать, отец, опекун, попечитель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в дальнейшем – Заказчик) действующий в интересах несовершеннолетнего 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14"/>
          <w:szCs w:val="14"/>
        </w:rPr>
        <w:t>фамилия, имя, отчество ребенка, дата рождения (печатными буквам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в дальнейшем «Обучающийся»), с другой стороны, заключили в соответствии с Федеральным Законом от 29.12.2012 № 273-ФЗ «Об образовании в Российской Федерации», с Гражданским кодексом РФ, Постановлением Правительства РФ от 15.09.2020 № 1441 «Об утверждении Правил оказания платных образовательных услуг», </w:t>
      </w:r>
      <w:r>
        <w:rPr>
          <w:color w:val="000000"/>
          <w:sz w:val="20"/>
          <w:szCs w:val="20"/>
        </w:rPr>
        <w:t>согласно Устава</w:t>
      </w:r>
      <w:r>
        <w:rPr>
          <w:sz w:val="20"/>
          <w:szCs w:val="20"/>
        </w:rPr>
        <w:t xml:space="preserve"> МБОУ «СОШ № 18»  г.Чебоксары,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Исполнитель предоставляет, а Заказчик обязуется оплатить образовательную услугу по предоставлению Дополнительной Образовательной Программы в очной форме, наименование и количество которых определено в Приложении №1 к настоящему договору, являющимся его неотъемлемой част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Занятия проводятся в соответствии с утвержденным Исполнителем рабочим учебным планом и расписа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 </w:t>
      </w:r>
      <w:r>
        <w:rPr>
          <w:sz w:val="20"/>
          <w:szCs w:val="20"/>
          <w:u w:val="single"/>
        </w:rPr>
        <w:t>«    »                2025_</w:t>
      </w:r>
      <w:r>
        <w:rPr>
          <w:sz w:val="20"/>
          <w:szCs w:val="20"/>
        </w:rPr>
        <w:t xml:space="preserve"> года до </w:t>
      </w:r>
      <w:r>
        <w:rPr>
          <w:sz w:val="20"/>
          <w:szCs w:val="20"/>
          <w:u w:val="single"/>
        </w:rPr>
        <w:t xml:space="preserve">_ «  31  »  марта _2026   года </w:t>
      </w:r>
      <w:r>
        <w:rPr>
          <w:sz w:val="20"/>
          <w:szCs w:val="20"/>
        </w:rPr>
        <w:t xml:space="preserve">(за исключением установленных государством выходных и праздничных дней, официально объявленных дней карантина или других форс-мажорных обстоятельств)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3. По итогам предоставления платных образовательных услуг, документ об образовании не предусмотрен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сполнителя, Заказчика и Обучающего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Исполнитель вправ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2. Применять к Обучающемуся меры поощре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2. Обращаться к Исполнителю по вопросам, касающимся образовательного процесс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5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III. Обязанности Исполнителя, Заказчика и Обучающегос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Исполнитель обязан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4. Обеспечить Обучающемуся предусмотренные выбранной образовательной программой условия ее осво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1.5. Сохранить место за Обучающимся в случае пропуска занятий в случае его болезни, лечения, карантина, отпуска родителей, каникул и в других случаях пропуска занятий по уважительным причинам (с учетом оплаты услуг, предусмотренных разделом I настоящего Договора)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2. Заказчик обязан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2.2. 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2.3. Извещать Исполнителя о причинах отсутствия на занятиях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2.4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3.1. Обучаться в образовательной организации по образовательной программе с соблюдением учебного плана Исполнител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2. Выполнять задания для подготовки к занятиям, предусмотренным учебным планом, в том числе индивидуальны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Стоимость услуг, сроки и порядок их оплат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Исполнитель предоставляет, а Заказчик оплачивает дополнительные образовательные   услуги,   наименование   и   количество   которых определено  в  Приложении №1, являющемся   неотъемлемой   частью настоящего договора,  в сумме    ________   рублей </w:t>
      </w:r>
      <w:r>
        <w:rPr>
          <w:color w:val="000000"/>
          <w:sz w:val="20"/>
          <w:szCs w:val="20"/>
        </w:rPr>
        <w:t>за   4  занятия в день</w:t>
      </w:r>
      <w:r>
        <w:rPr>
          <w:sz w:val="20"/>
          <w:szCs w:val="20"/>
        </w:rPr>
        <w:t>. Полная стоимость платных образовательных услуг за весь период обучения  ___________недель  обучающегося составляет  _________ 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Оплата производится ежемесячно </w:t>
      </w:r>
      <w:r>
        <w:rPr>
          <w:color w:val="000000"/>
          <w:sz w:val="20"/>
          <w:szCs w:val="20"/>
        </w:rPr>
        <w:t>не позднее 15 числа</w:t>
      </w:r>
      <w:r>
        <w:rPr>
          <w:sz w:val="20"/>
          <w:szCs w:val="20"/>
        </w:rPr>
        <w:t xml:space="preserve"> в безналичном порядке на расчетный  счет. Оплата услуг удостоверяется квитанци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В случае отсутствия Потребителя на занятиях по уважительным причинам и извещения исполнителя об уважительности причин отсутствия Потребителя на занятиях с последующим предоставлением документов, подтверждающих уважительность причины отсутствия (медицинская справка о болезни Потребителя), оплата за пропущенные занятия Заказчику засчитывается в счет последующих заняти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4. Расчет  оплаты  производится  за фактически  посещаемые занятия  согласно табелю учета посещаемости  занят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Основания изменения и расторжения договор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Настоящий Договор может быть расторгнут по соглашению Сторон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просрочка оплаты стоимости платных образовательных услуг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5.4. Исполнитель вправе отказаться от исполнения обязательств по Договору при условии возмещения Заказчику ранее произведенного авансового платеж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Ответственность Исполнителя, Заказчика и Обучающегос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1. Безвозмездного оказания образовательной услуги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2. Соразмерного уменьшения стоимости оказанной образовательной услуги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6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3. Потребовать уменьшения стоимости образовательной услуги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4. Расторгнуть Договор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Срок действия Договор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   до </w:t>
      </w:r>
      <w:r>
        <w:rPr>
          <w:b/>
          <w:sz w:val="20"/>
          <w:szCs w:val="20"/>
          <w:u w:val="single"/>
        </w:rPr>
        <w:t>«31»_марта_2026 г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Заключительные полож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4. Изменения Договора оформляются дополнительными соглашениями к Договору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Адреса и реквизиты сторон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3402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общеобразовательное учреждение  «Средняя общеобразовательная школа  № 18» города Чебоксары Чувашской Респуб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428000, Чувашская Республика, Чебоксары г., Энтузиастов ул., д. 20, тел.31-15-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2129036350, КПП 2130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20156Ю06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(КС) 0323464397701000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(ЕКС) 4010281094537000008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- НБ Чувашская Республика Банка России// УФК по Чувашской Республ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9706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_________________ /В.А.Кузьмин/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ь (Обучающийся)(с 14 лет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ные данные: серия, номер, кем, когда выда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ные данные: серия, номер, кем, когда выдан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 адрес места жительства, контактный телефо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 адрес места жительства, контактный телефон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_______________/ _______________________/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 подпись)                      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_______________/ __________________/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 подпись)                      Ф.И.О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 к  договору об оказании платных образовательных услуг от__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993"/>
        <w:gridCol w:w="1701"/>
        <w:gridCol w:w="2551"/>
        <w:gridCol w:w="992"/>
        <w:gridCol w:w="993"/>
        <w:gridCol w:w="1559"/>
      </w:tblGrid>
      <w:tr>
        <w:trPr>
          <w:trHeight w:val="4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Наименование образовательных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Форма оказания усл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Наименование программы (курс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ид, уровень, направленность образовательной 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ичество занят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занятие =  25 мину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Стоимость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занятия  в     руб. за день / за  месяц 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 неделю дней/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 в меся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ней/занят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платной образовательной услуги по реализации дополнительной  общеразвивающей программы   по подготовке детей к шко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Познавашки» (подготовка детей к школе)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еселая грамматика, веселая азбука, математика, занятие логопеда, занятие «адапта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о-педагогиче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/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/1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/24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3402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8» города Чебоксары Чувашской Респуб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428000, Чувашская Республика, Чебоксары г., Энтузиастов ул., д. 20, тел.31-15-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2129036350, КПП 2130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л/с 20156Ю06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(КС) 0323464397701000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(ЕКС) 4010281094537000008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ение - НБ Чувашская Республика Банка России// УФК по Чувашской Республ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9706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_________________ /В.А.Кузьмин/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ь (Обучающийся)(с 14 лет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ные данные: серия, номер, кем, когда выда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ные данные: серия, номер, кем, когда выдан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 адрес места жительства, контактный телефо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 адрес места жительства, контактный телефон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_______________/ _______________________/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 подпись)                      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_______________/ __________________/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 подпись)                      Ф.И.О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торой экземпляр договора на оказание платных дополнительных образовательных услуг  на руки  получил(а) </w:t>
      </w:r>
    </w:p>
    <w:p>
      <w:pPr>
        <w:pStyle w:val="Normal"/>
        <w:rPr/>
      </w:pPr>
      <w:r>
        <w:rPr>
          <w:sz w:val="20"/>
          <w:szCs w:val="20"/>
        </w:rPr>
        <w:t>«         »____________________ 2025 г.                       _______________________/ ____________________________/</w:t>
      </w:r>
    </w:p>
    <w:sectPr>
      <w:type w:val="nextPage"/>
      <w:pgSz w:w="11906" w:h="16838"/>
      <w:pgMar w:left="510" w:right="5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4:03:00Z</dcterms:created>
  <dc:creator>Сотрудник</dc:creator>
  <dc:description/>
  <cp:keywords/>
  <dc:language>en-US</dc:language>
  <cp:lastModifiedBy>Наталия Михайловна Е.</cp:lastModifiedBy>
  <cp:lastPrinted>2025-02-11T16:54:00Z</cp:lastPrinted>
  <dcterms:modified xsi:type="dcterms:W3CDTF">2025-09-23T14:03:00Z</dcterms:modified>
  <cp:revision>2</cp:revision>
  <dc:subject/>
  <dc:title/>
</cp:coreProperties>
</file>