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8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МБОУ «СОШ №18»</w:t>
      </w:r>
    </w:p>
    <w:p>
      <w:pPr>
        <w:pStyle w:val="Style16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</w:t>
      </w:r>
    </w:p>
    <w:p>
      <w:pPr>
        <w:pStyle w:val="Style16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М. Елагина</w:t>
      </w:r>
    </w:p>
    <w:p>
      <w:pPr>
        <w:pStyle w:val="Normal"/>
        <w:ind w:left="4366" w:firstLine="1730"/>
        <w:jc w:val="right"/>
        <w:rPr/>
      </w:pPr>
      <w:r>
        <w:rPr/>
        <w:t>«12» января 2023 г.</w:t>
      </w:r>
    </w:p>
    <w:p>
      <w:pPr>
        <w:pStyle w:val="Style15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о школьном   конкурсе исследовательских работ и творческих проектов </w:t>
      </w:r>
    </w:p>
    <w:p>
      <w:pPr>
        <w:pStyle w:val="Style15"/>
        <w:spacing w:before="0" w:after="0"/>
        <w:jc w:val="center"/>
        <w:rPr/>
      </w:pPr>
      <w:r>
        <w:rPr>
          <w:rFonts w:cs="Times New Roman"/>
          <w:b/>
        </w:rPr>
        <w:t>младших школьников «Я - исследователь»</w:t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1.1. Настоящее Положение определяет статус, цели и задачи школьного конкурса исследовательских работ и творческих проектов младших школьников «Я – исследователь» (далее – конкурс), порядок его организации, проведения, подведения итогов и награждения победителей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>1.2. Конкурс является образовательной программой, ориентированной на развитие у детей познавательных способностей, умений и навыков исследовательской деятельности, формирование проектно–ориентированного интеллекта.</w:t>
      </w:r>
    </w:p>
    <w:p>
      <w:pPr>
        <w:pStyle w:val="Style15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</w:rPr>
        <w:t>2. Цель и задачи конкурса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Times New Roman"/>
          <w:b w:val="false"/>
        </w:rPr>
        <w:t>2.1. Цель конкурса</w:t>
      </w:r>
      <w:r>
        <w:rPr>
          <w:rFonts w:cs="Times New Roman"/>
        </w:rPr>
        <w:t xml:space="preserve"> –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rFonts w:cs="Times New Roman"/>
          <w:b w:val="false"/>
        </w:rPr>
        <w:t>2.2. Задачи конкурса:</w:t>
      </w:r>
    </w:p>
    <w:p>
      <w:pPr>
        <w:pStyle w:val="Style15"/>
        <w:spacing w:before="0" w:after="0"/>
        <w:ind w:firstLine="540"/>
        <w:rPr/>
      </w:pPr>
      <w:r>
        <w:rPr>
          <w:rFonts w:cs="Times New Roman"/>
        </w:rPr>
        <w:t>- формирование у учащихся и педагогов представления об исследовательском обучении, как ведущем способе учебной деятельности;</w:t>
      </w:r>
    </w:p>
    <w:p>
      <w:pPr>
        <w:pStyle w:val="Style15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одействие развитию и распространению образовательных программ и педагогических технологий проведения учебных исследований с младшими школьниками;</w:t>
      </w:r>
    </w:p>
    <w:p>
      <w:pPr>
        <w:pStyle w:val="Style15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одействие развитию творческой исследовательской активности детей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>- стимулирование у младших школьников интереса к фундаментальным и прикладным наукам;</w:t>
      </w:r>
    </w:p>
    <w:p>
      <w:pPr>
        <w:pStyle w:val="Style15"/>
        <w:spacing w:before="0" w:after="0"/>
        <w:jc w:val="both"/>
        <w:rPr>
          <w:rFonts w:cs="Times New Roman"/>
        </w:rPr>
      </w:pPr>
      <w:r>
        <w:rPr>
          <w:rFonts w:cs="Times New Roman"/>
        </w:rPr>
        <w:t>- содействие формированию у детей научной картины мир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>- популяризация лучших методических разработок по учебно-исследовательской работе младших школьников.</w:t>
      </w:r>
    </w:p>
    <w:p>
      <w:pPr>
        <w:pStyle w:val="Style15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Участники конкурса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3.1. Участниками конкурса могут стать юные исследователи — обучающиеся начальных классов. </w:t>
      </w:r>
    </w:p>
    <w:p>
      <w:pPr>
        <w:pStyle w:val="Style15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2.К участию в конкурсе допускаются только индивидуальные участники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3.3. Участники конкурса </w:t>
      </w:r>
      <w:r>
        <w:rPr>
          <w:rFonts w:cs="Times New Roman"/>
          <w:shd w:fill="FFFFFF" w:val="clear"/>
        </w:rPr>
        <w:t>могут разделиться</w:t>
      </w:r>
      <w:r>
        <w:rPr>
          <w:rFonts w:cs="Times New Roman"/>
        </w:rPr>
        <w:t xml:space="preserve"> на четыре возрастные группы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возрастная группа (учащиеся 1 классов);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возрастная группа (учащиеся 2 классов);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возрастная группа (учащиеся 3 классов);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 IV возрастная группа (учащиеся 4 классов).</w:t>
      </w:r>
    </w:p>
    <w:p>
      <w:pPr>
        <w:pStyle w:val="Style15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предоставления работ и их рассмотр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 xml:space="preserve">4.1. </w:t>
      </w:r>
      <w:r>
        <w:rPr>
          <w:rFonts w:cs="Times New Roman"/>
          <w:b/>
        </w:rPr>
        <w:t>Первый этап</w:t>
      </w:r>
      <w:r>
        <w:rPr>
          <w:rFonts w:cs="Times New Roman"/>
        </w:rPr>
        <w:t xml:space="preserve"> проводится в МБОУ «СОШ №18» г. Чебоксары.  Участники предоставляют конкурсные работы в оргкомитет не позднее 06 февраля 2023 г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 xml:space="preserve">4.2. </w:t>
      </w:r>
      <w:r>
        <w:rPr>
          <w:rFonts w:cs="Times New Roman"/>
          <w:b/>
        </w:rPr>
        <w:t>Второй этап</w:t>
      </w:r>
      <w:r>
        <w:rPr>
          <w:rFonts w:cs="Times New Roman"/>
        </w:rPr>
        <w:t xml:space="preserve"> (06.02. - 09.02.2023 г.) – заочный отборочный. Жюри проводит отбор конкурсных работ.</w:t>
      </w:r>
    </w:p>
    <w:p>
      <w:pPr>
        <w:pStyle w:val="Style15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 </w:t>
      </w:r>
      <w:r>
        <w:rPr>
          <w:rFonts w:cs="Times New Roman"/>
          <w:b/>
        </w:rPr>
        <w:t>Третий этап</w:t>
      </w:r>
      <w:r>
        <w:rPr>
          <w:rFonts w:cs="Times New Roman"/>
        </w:rPr>
        <w:t xml:space="preserve"> – устная презентация исследовательской работы или творческого проекта продолжительностью не более 7 минут (регламент выступления – до 10 минут, включая ответы на вопросы). Пройдет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этап </w:t>
      </w:r>
      <w:r>
        <w:rPr>
          <w:rFonts w:cs="Times New Roman"/>
          <w:b/>
        </w:rPr>
        <w:t>11 февраля 2023</w:t>
      </w:r>
      <w:r>
        <w:rPr>
          <w:rFonts w:cs="Times New Roman"/>
        </w:rPr>
        <w:t xml:space="preserve"> г. на базе МБОУ «СОШ №18» г. Чебоксар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>4.4. Конкурс проводится по 4 предметным направлениям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Физика и техник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Естествознание. Живая природ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Естествознание. Неживая природ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Гуманитарное.</w:t>
      </w:r>
    </w:p>
    <w:p>
      <w:pPr>
        <w:pStyle w:val="Style15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о каждому направлению исследовательские работы и творческие проекты могут быть теоретического, экспериментального и фантастического пла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 xml:space="preserve">4.5. Для участия в конкурсе необходимо представить в оргкомитет: </w:t>
      </w:r>
    </w:p>
    <w:p>
      <w:pPr>
        <w:pStyle w:val="Style15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исследовательскую работу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>- представление (приложение 1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>- анкету участника конкурса «Я – исследователь» (приложение 2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>- анкету руководителя детской работы (приложение 3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>Один автор (соавторство не допускается) может представить только одну работу. Работа может участвовать в конкурсе только один раз.</w:t>
      </w:r>
    </w:p>
    <w:p>
      <w:pPr>
        <w:pStyle w:val="Style15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6. К устной защите допускаются исследовательские работы по каждому предметному направлению в своей возрастной группе. Набравшие наибольшее количество баллов станут участниками городской научно-практической конферен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 xml:space="preserve">4.7. Объем исследовательской работы без приложений не должен превышать 10 страниц печатного текста (шрифт –  </w:t>
      </w:r>
      <w:r>
        <w:rPr>
          <w:rFonts w:cs="Times New Roman"/>
          <w:lang w:val="en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"/>
        </w:rPr>
        <w:t>Roman</w:t>
      </w:r>
      <w:r>
        <w:rPr>
          <w:rFonts w:cs="Times New Roman"/>
        </w:rPr>
        <w:t>, размер 12, междустрочный интервал - одинарный, поля: слева –30 мм, сверху и снизу – 20 мм, справа 10 мм.). Объем приложений – до 10 страниц. Все приложения должны быть пронумерованы и озаглавлены.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одведение итогов и награждение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Каждый участник очного этапа конкурса получает сертификат участник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5.2. Победители и призёры в своих возрастных группах награждаются Дипломам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тепени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5.3. Научные руководители победителей и призеров конкурса награждаются Благодарственными письмами директора МБОУ «СОШ №18» г. Чебоксары. 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РЕДСТАВЛЕНИЕ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(Название детской исследовательской работы или творческого проекта)</w:t>
      </w:r>
    </w:p>
    <w:p>
      <w:pPr>
        <w:pStyle w:val="Normal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нкетные данные участника (участников) конкурса «Я – исследователь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" w:leader="none"/>
        </w:tabs>
        <w:ind w:left="0" w:hanging="252"/>
        <w:rPr>
          <w:rFonts w:cs="Times New Roman"/>
        </w:rPr>
      </w:pPr>
      <w:r>
        <w:rPr>
          <w:rFonts w:cs="Times New Roman"/>
        </w:rPr>
        <w:t>Фамилия, имя, отчество автора (или автор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" w:leader="none"/>
        </w:tabs>
        <w:ind w:left="0" w:hanging="252"/>
        <w:rPr>
          <w:rFonts w:cs="Times New Roman"/>
        </w:rPr>
      </w:pPr>
      <w:r>
        <w:rPr>
          <w:rFonts w:cs="Times New Roman"/>
        </w:rPr>
        <w:t>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" w:leader="none"/>
        </w:tabs>
        <w:ind w:left="0" w:hanging="252"/>
        <w:rPr>
          <w:rFonts w:cs="Times New Roman"/>
        </w:rPr>
      </w:pPr>
      <w:r>
        <w:rPr>
          <w:rFonts w:cs="Times New Roman"/>
        </w:rPr>
        <w:t>Фамилия, имя, отчество научного руковод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" w:leader="none"/>
        </w:tabs>
        <w:ind w:left="0" w:hanging="252"/>
        <w:rPr>
          <w:rFonts w:cs="Times New Roman"/>
        </w:rPr>
      </w:pPr>
      <w:r>
        <w:rPr>
          <w:rFonts w:cs="Times New Roman"/>
        </w:rPr>
        <w:t>Предметное направ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" w:leader="none"/>
        </w:tabs>
        <w:ind w:left="0" w:hanging="252"/>
        <w:rPr>
          <w:rFonts w:cs="Times New Roman"/>
        </w:rPr>
      </w:pPr>
      <w:r>
        <w:rPr>
          <w:rFonts w:cs="Times New Roman"/>
        </w:rPr>
        <w:t>Возрастная группа автора (или авторов);</w:t>
      </w:r>
    </w:p>
    <w:p>
      <w:pPr>
        <w:pStyle w:val="Normal"/>
        <w:tabs>
          <w:tab w:val="clear" w:pos="709"/>
          <w:tab w:val="left" w:pos="828" w:leader="none"/>
        </w:tabs>
        <w:ind w:hanging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435" w:leader="underscor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ткое описание исследовательской работы (проекта)</w:t>
      </w:r>
    </w:p>
    <w:p>
      <w:pPr>
        <w:pStyle w:val="Normal"/>
        <w:tabs>
          <w:tab w:val="clear" w:pos="709"/>
          <w:tab w:val="right" w:pos="9435" w:leader="underscor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Название </w:t>
        <w:tab/>
      </w:r>
    </w:p>
    <w:p>
      <w:pPr>
        <w:pStyle w:val="Normal"/>
        <w:autoSpaceDE w:val="false"/>
        <w:rPr/>
      </w:pPr>
      <w:r>
        <w:rPr>
          <w:rFonts w:cs="Times New Roman"/>
          <w:lang w:val="en-US"/>
        </w:rPr>
        <w:t xml:space="preserve">Выполнен автором </w:t>
      </w:r>
      <w:r>
        <w:rPr>
          <w:rFonts w:cs="Times New Roman"/>
          <w:i/>
          <w:iCs/>
        </w:rPr>
        <w:t>(указать фамилию, имя и отчество)</w:t>
        <w:tab/>
      </w:r>
    </w:p>
    <w:p>
      <w:pPr>
        <w:pStyle w:val="Normal"/>
        <w:tabs>
          <w:tab w:val="clear" w:pos="709"/>
          <w:tab w:val="right" w:pos="9435" w:leader="underscor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Times New Roman"/>
          <w:lang w:val="en-US"/>
        </w:rPr>
        <w:t xml:space="preserve">под руководством </w:t>
      </w:r>
      <w:r>
        <w:rPr>
          <w:rFonts w:cs="Times New Roman"/>
          <w:i/>
          <w:iCs/>
        </w:rPr>
        <w:t>(указать фамилию, имя и отчество руководителя)</w:t>
      </w:r>
      <w:r>
        <w:rPr>
          <w:rFonts w:cs="Times New Roman"/>
          <w:lang w:val="en-US"/>
        </w:rPr>
        <w:t>:</w:t>
        <w:tab/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Исследовательская работа (проект) посвящена изучению:</w:t>
        <w:tab/>
        <w:tab/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Откуда у вас возник интерес к этой проблеме, вопросу?</w:t>
        <w:tab/>
      </w:r>
    </w:p>
    <w:p>
      <w:pPr>
        <w:pStyle w:val="Normal"/>
        <w:autoSpaceDE w:val="false"/>
        <w:rPr/>
      </w:pPr>
      <w:r>
        <w:rPr>
          <w:rFonts w:cs="Times New Roman"/>
          <w:lang w:val="en-US"/>
        </w:rPr>
        <w:t xml:space="preserve">Где вы искали информацию для ответа на возникшие вопросы </w:t>
      </w:r>
      <w:r>
        <w:rPr>
          <w:rFonts w:cs="Times New Roman"/>
          <w:i/>
          <w:iCs/>
        </w:rPr>
        <w:t>(указать источники)</w:t>
        <w:tab/>
      </w:r>
    </w:p>
    <w:p>
      <w:pPr>
        <w:pStyle w:val="Normal"/>
        <w:tabs>
          <w:tab w:val="clear" w:pos="709"/>
          <w:tab w:val="right" w:pos="9435" w:leader="underscor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Какие гипотезы выдвигали:</w:t>
        <w:tab/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Использовали ли вы следующие (или другие методы) исследований для проверки своих гипотез:</w:t>
        <w:tab/>
      </w:r>
    </w:p>
    <w:p>
      <w:pPr>
        <w:pStyle w:val="Normal"/>
        <w:autoSpaceDE w:val="false"/>
        <w:rPr/>
      </w:pPr>
      <w:r>
        <w:rPr>
          <w:rFonts w:cs="Times New Roman"/>
          <w:lang w:val="en-US"/>
        </w:rPr>
        <w:t xml:space="preserve">Опросы </w:t>
      </w:r>
      <w:r>
        <w:rPr>
          <w:rFonts w:cs="Times New Roman"/>
          <w:i/>
          <w:iCs/>
        </w:rPr>
        <w:t>(кого и о чем вы расспрашивали):</w:t>
        <w:tab/>
      </w:r>
    </w:p>
    <w:p>
      <w:pPr>
        <w:pStyle w:val="Normal"/>
        <w:tabs>
          <w:tab w:val="clear" w:pos="709"/>
          <w:tab w:val="right" w:pos="9435" w:leader="underscore"/>
        </w:tabs>
        <w:autoSpaceDE w:val="false"/>
        <w:rPr/>
      </w:pPr>
      <w:r>
        <w:rPr>
          <w:rFonts w:cs="Times New Roman"/>
          <w:lang w:val="en-US"/>
        </w:rPr>
        <w:t>Наблюдения</w:t>
      </w:r>
      <w:r>
        <w:rPr>
          <w:rFonts w:cs="Times New Roman"/>
          <w:i/>
          <w:iCs/>
        </w:rPr>
        <w:t xml:space="preserve"> (за кем (чем) вы наблюдали):</w:t>
        <w:tab/>
      </w:r>
    </w:p>
    <w:p>
      <w:pPr>
        <w:pStyle w:val="Normal"/>
        <w:tabs>
          <w:tab w:val="clear" w:pos="709"/>
          <w:tab w:val="right" w:pos="9360" w:leader="underscor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Эксперименты:</w:t>
        <w:tab/>
      </w:r>
    </w:p>
    <w:p>
      <w:pPr>
        <w:pStyle w:val="Normal"/>
        <w:autoSpaceDE w:val="false"/>
        <w:rPr/>
      </w:pPr>
      <w:r>
        <w:rPr>
          <w:rFonts w:cs="Times New Roman"/>
          <w:lang w:val="en-US"/>
        </w:rPr>
        <w:t xml:space="preserve">Другие методы </w:t>
      </w:r>
      <w:r>
        <w:rPr>
          <w:rFonts w:cs="Times New Roman"/>
          <w:i/>
          <w:iCs/>
        </w:rPr>
        <w:t>(укажите, какие именно)</w:t>
      </w:r>
      <w:r>
        <w:rPr>
          <w:rFonts w:cs="Times New Roman"/>
          <w:lang w:val="en-US"/>
        </w:rPr>
        <w:t>:</w:t>
        <w:tab/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Как вы обобщали полученные данные:</w:t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lang w:val="en-US"/>
        </w:rPr>
        <w:t>К каким выводам вы пришли:</w:t>
        <w:tab/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lang w:val="en-US"/>
        </w:rPr>
        <w:t xml:space="preserve">Для презентации результатов исследования вы планируете использовать </w:t>
      </w:r>
      <w:r>
        <w:rPr>
          <w:rFonts w:cs="Times New Roman"/>
          <w:i/>
          <w:iCs/>
        </w:rPr>
        <w:t>(укажите, с помощью каких наглядных средств вы собираетесь представлять свою работу на финале конкурса, например: с помощью схем, рисунков, макетов, фотографий и т.п.):</w:t>
        <w:tab/>
      </w:r>
    </w:p>
    <w:p>
      <w:pPr>
        <w:pStyle w:val="Normal"/>
        <w:tabs>
          <w:tab w:val="clear" w:pos="709"/>
          <w:tab w:val="right" w:pos="9360" w:leader="underscor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кета участника конкурса «Я – исследовате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заполняется отдельно на каждого участника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.И.О.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та рождения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уководитель работы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вание работы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бота выполнена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ФИО участника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ое направление (нужное подчеркнуть)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ИЗИКА И ТЕХНИКА;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ЕСТЕСТВОЗНАНИЕ. ЖИВАЯ ПРИРОДА;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ЕСТЕСТВОЗНАНИЕ. НЕЖИВАЯ ПРИРОДА;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ГУМАНИТАРНОЕ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озрастная группа 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Дата «____» ____________________ 2022 г.</w:t>
      </w:r>
      <w:r>
        <w:rPr>
          <w:rFonts w:cs="Times New Roman"/>
          <w:b/>
        </w:rPr>
        <w:tab/>
        <w:tab/>
      </w:r>
      <w:r>
        <w:rPr>
          <w:rFonts w:cs="Times New Roman"/>
        </w:rPr>
        <w:t>Подпись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кета руководителя детской работ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Фамилия, имя, отчество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Тема работы Вашего ученика (учеников)_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3. Домашний адрес______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. Телефоны  раб.______________________дом.________________________сот.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 Электронная почта______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6. Место работы и должность_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7. Учёная степень, учёное звание_____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0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Дата «____» _____________________2022 г.</w:t>
        <w:tab/>
        <w:tab/>
        <w:tab/>
        <w:t>Подпись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Рекомендации по выбору темы и оформления результатов исследовательской работы (проекта)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lang w:val="en-US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7752"/>
      </w:tblGrid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7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Действия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1. Выбор темы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Ответь на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Что мне интересно больше всего?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Чем я хочу заниматься в первую очередь?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Чем я чаще всего занимаюсь в свободное время?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каким учебным предметам я получаю лучшие отметки?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Что из изученного в школе хотелось бы узнать более глубоко?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Есть ли что-то такое, чем я особенно горжусь?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сказка</w:t>
            </w:r>
          </w:p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Темы исследования могут быть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фантастическими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экспериментальными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теоретическими;</w:t>
            </w:r>
          </w:p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изобретательскими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2. Цель и задачи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пределить цель исследования означает ответить на вопрос о том, зачем ты его проводишь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Цель указывает общее направление, а задачи описывают основные шаги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дачи исследования уточняют цель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З. Гипотеза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ля формулирования гипотезы используй слова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едположим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опустим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озможно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то, если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. Организация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Подумать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о я знаю об этом?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кие суждения я могу высказать по этому поводу?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кие выводы можно сделать из того, что уже известно о предмете исследования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Просмотреть книги по тем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пиши важную информацию, которую узнал из книг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Спросить у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пиши интересную информацию, полученную от других люд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Просмотреть телематериалы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пиши то необычное, что узнал из фильмов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ьзовать Интернет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пиши то новое, что ты узнал с помощью компьютера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Понаблюдать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пиши интересную информацию, полученную с помощью наблюдений, удивительные факты и парадоксы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Провести эксперимент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пиши план и результаты эксперимента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5. Подготовка к защите исследовательской работы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Этапы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 Выделить из текста основные понятия и дать им определения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) разъяснение посредством примера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) описание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) характеристика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) сравнение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) различие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 Классифицировать основные предметы, процессы, явления и события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 Выявить и обозначить все замеченные тобой парадоксы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 Ранжировать по важности основные идеи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 Предложить сравнения и метафоры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 Сделать выводы и умозаключения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 Указать возможные пути дальнейшего изучения проблемы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 Подготовить текст доклада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 Подготовить средства наглядного представления доклада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ертный лис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ая секция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выступлени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д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боснованность темы работы – целесообразность аргументов, подтверждающих актуальность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а; аргументы целесообраз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а; целесообразна часть арг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обоснована, аргументы 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Прописаны ли цели и задачи, а также их соответствие тем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ретны, ясны, соотве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конкретны, неясны или не соотве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ь и задачи не поставл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Актуальность поставленной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ет практический и теоретический инте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осит вспомогательный харак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пень актуальности определить сложно (или не актуаль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Новизна решаемой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лена новая за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известной задачи рассмотрено с новой точки зрения новыми мет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а известна да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Исследовательский характер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ются описание методики и результаты проведенных 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ются элементы частичны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носит реферативный харак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Конкретность выводов и уровень обобщения – отсутствие рассуждений, час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ы конкретны (не резюме !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выводы не конкрет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ы 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Оформление работы  - титульный лист, работа содержит основные структурные элементы (введение, основную часть, заключение, список литерату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тветствует общим треб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ично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стетика оформления работы желает лучш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center"/>
        <w:rPr/>
      </w:pPr>
      <w:r>
        <w:rPr>
          <w:bCs/>
        </w:rPr>
        <w:t>Критерии оценки докла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835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3057"/>
                              <w:gridCol w:w="269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радац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ыступление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 Соответствие сообщения заявленной теме, цели и задачам проек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ответствует полность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ь несоответ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е соответствуе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Структурированность (организация) сообщения, которая обеспечивает понимание его содерж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руктурировано, обеспечива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руктурировано, не обеспечива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 структурировано, не обеспечива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 Культура выступления – чтение с листа или рассказ, обращённый к аудитор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каз без обращения к текс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каз с обращением текс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тение с лист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 Доступность сообщения о содержании проекта, его целях, задачах, методах и результата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ступно без уточняющих вопро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ступно с уточняющими вопрос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оступно с уточняющими вопрос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Целесообразность, инструментальность наглядности, уровень её использов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есообраз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есообразность сомнитель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 целесообраз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 Соблюдение временного регламента сообщения (не более 7 минут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ён (не превышен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вышение без за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вышение с замечан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скуссия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 Чёткость и полнота ответов на дополнительные вопросы по существу сообщ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 ответы четкие , пол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которые ответы нечётк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 ответы нечёткие/непол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 Владение специальной терминологией по теме проекта, использованной в сообщен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ладеет свобод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огда был неточен, ошибал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е владее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 Культура дискуссии – умение понять собеседника и аргументировано ответить на его вопрос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ветил на вс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ветил на  бóльшую часть вопро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 ответил  на   бóльшую часть вопро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5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3057"/>
                        <w:gridCol w:w="2694"/>
                        <w:gridCol w:w="1701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радац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ыступление 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. Соответствие сообщения заявленной теме, цели и задачам проек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ответствует полность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ь несоответ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е соответствуе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Структурированность (организация) сообщения, которая обеспечивает понимание его содерж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руктурировано, обеспечива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руктурировано, не обеспечива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 структурировано, не обеспечива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 Культура выступления – чтение с листа или рассказ, обращённый к аудитор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рассказ без обращения к текс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каз с обращением текс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тение с лист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 Доступность сообщения о содержании проекта, его целях, задачах, методах и результата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ступно без уточняющих вопро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ступно с уточняющими вопрос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оступно с уточняющими вопрос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Целесообразность, инструментальность наглядности, уровень её использов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есообраз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есообразность сомнитель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 целесообраз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 Соблюдение временного регламента сообщения (не более 7 минут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ён (не превышен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вышение без за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вышение с замечан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скуссия 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Чёткость и полнота ответов на дополнительные вопросы по существу сообщ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 ответы четкие , пол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которые ответы нечётк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 ответы нечёткие/непол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 Владение специальной терминологией по теме проекта, использованной в сообщен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ладеет свобод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огда был неточен, ошибал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е владее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 Культура дискуссии – умение понять собеседника и аргументировано ответить на его вопрос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ветил на вс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ветил на  бóльшую часть вопро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 ответил  на   бóльшую часть вопро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5:00Z</dcterms:created>
  <dc:creator>cmiro</dc:creator>
  <dc:description/>
  <cp:keywords/>
  <dc:language>en-US</dc:language>
  <cp:lastModifiedBy>RePack by Diakov</cp:lastModifiedBy>
  <cp:lastPrinted>2013-11-30T09:44:00Z</cp:lastPrinted>
  <dcterms:modified xsi:type="dcterms:W3CDTF">2023-01-29T18:40:00Z</dcterms:modified>
  <cp:revision>5</cp:revision>
  <dc:subject/>
  <dc:title/>
</cp:coreProperties>
</file>