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ЫЕ ЗАДАЧИ НА УРОКАХ ГЕОГРАФ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Капр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представлен ряд наиболее типичных расчетных задач, которые встречаются во всероссийских проверочных работах по географии, а также на ЕГЭ и ОГЭ. Предлагаемые мною задачи относятся к различным разделам школьного курса физической, социальной и экономической географ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обра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ставной частью современного образования и важным средством развития личности, существенная роль в котором отводится обучению решению различных задач, в том числе и расчетных. Умение решать расчетные задачи является одним из показателей уровня развития географического мышления учащихся, глубины усвоения ими учебного матер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ы, единый государственный экзамен, Всероссийские проверочные работы часто показывают, что учащиеся плохо справляются с решением расчетных географических задач или игнорируют их.  Приведу пример, типичных расчетных задач на уроках географии:</w:t>
      </w:r>
    </w:p>
    <w:p>
      <w:pPr>
        <w:pStyle w:val="Style15"/>
        <w:numPr>
          <w:ilvl w:val="0"/>
          <w:numId w:val="2"/>
        </w:numPr>
        <w:spacing w:before="0" w:after="0"/>
        <w:ind w:left="0" w:hanging="6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Атмосфера»</w:t>
      </w:r>
    </w:p>
    <w:p>
      <w:pPr>
        <w:pStyle w:val="Style15"/>
        <w:ind w:left="0" w:hanging="66"/>
        <w:rPr/>
      </w:pPr>
      <w:r>
        <w:rPr>
          <w:rFonts w:cs="Times New Roman" w:ascii="Times New Roman" w:hAnsi="Times New Roman"/>
          <w:sz w:val="28"/>
          <w:szCs w:val="28"/>
        </w:rPr>
        <w:t>Проверяемые умения: Умение определять атмосферное давление, температуру воздуха, абсолютную и относительную влажность воздуха, коэффициент увлажнения, а также высоту, если известны температура и давление воздуха.</w:t>
      </w:r>
    </w:p>
    <w:p>
      <w:pPr>
        <w:pStyle w:val="Style15"/>
        <w:ind w:left="0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формулировки задачи: </w:t>
      </w:r>
    </w:p>
    <w:p>
      <w:pPr>
        <w:pStyle w:val="Style15"/>
        <w:ind w:left="0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дне шахты барометр зафиксировал давление 780 мм рт ст, у поверхности земли – 760 мм рт ст. Найти глубину шахты.</w:t>
      </w:r>
    </w:p>
    <w:p>
      <w:pPr>
        <w:pStyle w:val="Style15"/>
        <w:ind w:left="0" w:hanging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 С высотой атмосферное давление понижается в среднем на 1 мм рт. ст. на каждые 10,5 м и повышение давления на 780-760=20 мм рт ст соответствует 20*10,5=210 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10 метр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ет ли лежать снег на вершине горы Килиманджаро (высота 5895 м), если температура воздуха у ее подножия +25 °С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ри поднятии на 1км температура воздуха снижается на 6°С, а соответственно на высоте 5,895 км температура воздуха понизится на 35,37 °С и будет ниже 0 °С. Ответ: д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Вращения Земли и их географические следствия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: Умение определять географическую долготу по местному времени, рассчитывать время при перемещении из одного часового пояса (зоны) в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формулировки задачи: Определите географическую долготу пункта, если известно, что в полночь по солнечному времени Гринвичского меридиана местное солнечное время в нём 9 часов 40 минут. Запишите решение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: За 24 часа Земля совершает полный оборот — 360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0°: 24 = 15° за 1 час. (60 минут); 60мин.: 15° = 4 минуты на 1°. Солнечное время на неизвестном меридиане составляет 9 часов и 40 минут, а на Гринвиче — полночь, т. е. меньше, чем на искомом меридиане, а это значит, что его долгота будет восточная. Разница во времени между меридианами составляет 9 часов и 40 минут (полночь — это 0 часов). За 9 часов Земля поворачивается на 135° (9 · 15 = 135) и за 40 минут — ещё на 10°. Долгота искомой точки 135° + 10° = 145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45° в. 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ема: «Гидросфер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: Умение определять уклон и падение реки, вычислять содержание солей в океанической воде или ее солено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формулировки задачи: Определите уклон реки, если известно, что исток находится на высоте 850 м, устье – 50 м над уровнем моря, а длина реки составляет 500 к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Падение реки(П) = h истока – h устья, Уклон реки(У) = падение/ длина рек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=850м-50м= 800 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 80000см/500 км=160см/к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60см/км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Население (мира, России)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: Умение определять демографические показатели (коэффициенты рождаемости, смертности, естественного прироста, миграционный прирост) и на их основе вычислять изменение численности населения территор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формулировки задачи: </w:t>
        <w:br/>
        <w:t>Используя данные таблицы, определите показатель естественного прироста населения (в ‰) в 2016 г. для Республики Башкортостан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0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задании это всегда делается по следующему алгоритму: делим показатель естественного прироста за год на 1000 жителей на среднегодовую численность населения и умножаем на тысячу. Ответ обычно округляется до десяты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98:4069018 ·1000</w:t>
      </w:r>
      <w:r>
        <w:rPr>
          <w:rFonts w:cs="Times New Roman" w:ascii="Times New Roman" w:hAnsi="Times New Roman"/>
          <w:sz w:val="28"/>
          <w:szCs w:val="28"/>
          <w:lang w:val="en-US"/>
        </w:rPr>
        <w:t>=0,810514969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кругляем до 0</w:t>
      </w:r>
      <w:r>
        <w:rPr>
          <w:rFonts w:cs="Times New Roman" w:ascii="Times New Roman" w:hAnsi="Times New Roman"/>
          <w:sz w:val="28"/>
          <w:szCs w:val="28"/>
          <w:lang w:val="en-US"/>
        </w:rPr>
        <w:t>, 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: 0, 8 промилле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Хозяйство России, мир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умения: Умение определять специализацию страны (региона), долю отдельных отраслей в формировании валового национального (регионального) продукта, экспорте или импор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формулировки задачи: Используя данные таблицы, приведённой ниже, сравните доли сельскохозяйственного населения (людей, занятых в сельском хозяйстве, и членов их семей, находящихся на их иждивении) в общей численности населения и доли сельского хозяйства в ВВП Алжира и Армении. Сделайте вывод о том, в какой из этих стран сельское хозяйство играло бóльшую роль в экономике в 2014 г. Для обоснования вашего ответа запишите необходимые числовые данные или вычис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735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: 1. В Алжире доля сельского хозяйства в отраслевой структуре составляет 10%. Она меньше, чем в Армении (22%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ределения доли сельскохозяйственного населения в общей численности населения Армении и Алжира производятся вычислен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9,8 · 100): 39,9 = 24,6% — доля сельского населения в Алжире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1,1 · 100): 3,0 = 36,7% — доля сельского населения в Арме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Армении сельское хозяйство играет большую роль в экономике по сравнению с Алжир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графии — Географический портал MyGeograph.ru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geograph.ru/reshenie-zadach-na-urokax-geografii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шения расчётных задач по курсу физической географии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metodika_resheniya_raschetnyh_zadach_po_kursu_fizicheskoy_geografii.-547444.htm</w:t>
        </w:r>
      </w:hyperlink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е задачи. 8-11 классы: виды, содержание, подходы к решению. Синицын И.С., Купцов С.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ygeograph.ru/reshenie-zadach-na-urokax-geografii/" TargetMode="External"/><Relationship Id="rId5" Type="http://schemas.openxmlformats.org/officeDocument/2006/relationships/hyperlink" Target="https://infourok.ru/metodika_resheniya_raschetnyh_zadach_po_kursu_fizicheskoy_geografii.-54744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54:00Z</dcterms:created>
  <dc:creator>Ирина Капранова</dc:creator>
  <dc:description/>
  <cp:keywords/>
  <dc:language>en-US</dc:language>
  <cp:lastModifiedBy>Ирина Александровна К</cp:lastModifiedBy>
  <dcterms:modified xsi:type="dcterms:W3CDTF">2021-12-28T06:16:00Z</dcterms:modified>
  <cp:revision>18</cp:revision>
  <dc:subject/>
  <dc:title/>
</cp:coreProperties>
</file>