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просник «Ориентация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амилия_________________________________________Имя___________________________Отчество________________________Пол (мужской/женский)                 Возраст________(лет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СТУКЦИЯ: напротив каждого высказывания зачеркните цифру, соответствующая степень вашего желания заниматься этим видом деятельности (0 – вовсе нет, 1 – пожалуй, так, 2 -  верно, 3 – совершенно верно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Я хочу</w:t>
      </w:r>
    </w:p>
    <w:p>
      <w:pPr>
        <w:pStyle w:val="Normal"/>
        <w:widowControl w:val="false"/>
        <w:autoSpaceDE w:val="false"/>
        <w:jc w:val="center"/>
        <w:rPr/>
      </w:pPr>
      <w:r>
        <w:rPr/>
        <w:t>(мне нравится, меня привлекает, я предпочитаю)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ть людей……………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ься лечением………………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ть, воспитывать…………………………………………………………….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ать права и безопасность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 людьми…………………………………………………………………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 машинами……………………………………………………………..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ировать оборудования…………………………………………………….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ть и налаживать технику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ть материалы, изготавливать различные предметы и вещи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ься строительством……………………………………………………….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ть тексты и таблицы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ь расчеты и вычисления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атывать информацию…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чертежами, картами и схемами…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и передавать сигналы и сообщения…………………………………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ься художественным оформлением…………………………………….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ть, фотографировать……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произведения искусства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ступать на сцене……………………………………………………………….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ь, вышивать, вязать……………………………………………………………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аживать за животными……………………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авливать продукты………………………………………………………….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 открытом воздухе………………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ращивать овощи и фрукты…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дело с природой……………………………………………………………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руками………………………………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ешения……………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имеющиеся образцы, размножать, копировать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ь конкретный практический результат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лощать идеи в жизнь………………………………………………………….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головой………………………………………………………………….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решения……………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новые образцы……………………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, изучать, испытывать, контролировать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, конструировать, проектировать, разрабатывать, моделировать ..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Я могу</w:t>
      </w:r>
    </w:p>
    <w:p>
      <w:pPr>
        <w:pStyle w:val="Normal"/>
        <w:widowControl w:val="false"/>
        <w:autoSpaceDE w:val="false"/>
        <w:jc w:val="center"/>
        <w:rPr/>
      </w:pPr>
      <w:r>
        <w:rPr/>
        <w:t>(способен, умею, обладаю навыками)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ся с новыми людьми……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чутким и доброжелательным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людей……………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ся в людях……………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говорить и выступать публично…………………………………………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 устранять неисправности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боры, машины, механизмы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ся в технических устройствах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ко обращаться с инструментами…………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ориентироваться в пространстве…………………………………………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осредоточенным и усидчивым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считать в уме…………………………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ровать информацию……………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ировать знаками и символами…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 исправлять ошибки……………………………………………………….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красивые, со вкусом сделанные вещи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ся в литературе и искусстве…………………………………………….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, играть на музыкальных инструментах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ять стихи, писать рассказы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ть………………………………………………………………………………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ся в животных или растениях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ить растения или животных…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ться с болезнями, вредителями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в природных явлениях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 земле……………………………………………………………………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 выполнять указания…………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 следовать инструкциям………………………………………………………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по заданному алгоритму…………………………………………………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однообразную работу…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и нормативы………………………………………………….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новые инструкции и давать указания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нестандартные решения………………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 придумывать новые способы деятельности ……………………………….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ь на себя ответственность……………………………………………………. .0 1 2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рганизовывать свою работу…………………………………….0 1 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1:00Z</dcterms:created>
  <dc:creator>TAVA</dc:creator>
  <dc:description/>
  <dc:language>en-US</dc:language>
  <cp:lastModifiedBy>Gizmoo</cp:lastModifiedBy>
  <dcterms:modified xsi:type="dcterms:W3CDTF">2017-10-09T09:31:00Z</dcterms:modified>
  <cp:revision>2</cp:revision>
  <dc:subject/>
  <dc:title>Опросник «Ориентация»</dc:title>
</cp:coreProperties>
</file>